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نظيم الضبط القضائي كمرحلة من مراحل الخصومة الجنائية في قانون الاجراءات الجزائية الجزائ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حا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1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