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ضحية وعلاقاتها بالجاني في جرائم القتل المعمد والضرب والجروح العم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