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الأشياء غير الحية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ياء غير ا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