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ضي الجزائري غريب عن الإدارة التي يراق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