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الفات المتعلقة بصفات وعقود مؤسسات الدول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ب، 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