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ignification des réformes politiques et constitutionnelles du point de vue de la science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ANDEVELDE; Héle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iences politiques/ réforme constitutionnelle/ réformes polit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