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rocédures de réglement des conflits collectifs de travail d'aprés la loi n° 90-02 du 6-2-199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ahi; Amo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ravail/ confli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