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sociaux des avocats en cas d'invalidité totale ou en fin de car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ONAR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 droits sociaux/ invalid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