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bitrag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hiou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