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والمسؤولية في مواد البن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اه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