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ريس حقوق الإنسان في الجامع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اج، جد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