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.G.T et les administration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