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et la responsabilité en matière de constru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hi; Am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