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roit et la responsabilité en matière de construc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Zahi; Amo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10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