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la souveraineté dur les ressources naturelles et la lutte des pays en voie de développement pour contrôler les activités économiques menées sur leur terri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sf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