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vention des nations*Unis contre la tort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AHYA-BACHA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