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liation de la constitution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