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quelques aspects de l'émission de chèque sans provis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ERGUINE; Ramd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