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elques questions à la réforme de l'entreprise publique ( loi n° 88-01 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ahimi; 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