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نص السياسي والقانوني المتعلق بالقطاع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