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عمرانية والصناعة في الجزائر وتحولات المجتمع الفلاح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ت عمارة،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