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العمرانية والصناعة في الجزائر وتحولات المجتمع الفلاح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يت عمارة، 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ر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ا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