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خريب الوطني أو الإقتصادي مخالفة ضد التنظيم النقدي جريمة الرشوة، استغلال النفو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غلال النفو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تخ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