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يمة التخريب الوطني أو الإقتصادي مخالفة ضد التنظيم النقدي جريمة الرشوة، استغلال النفوذ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ش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غلال النفوذ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 التخر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