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آليات مراقبة المؤسسات العمومية ومجلس المحاسب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زاهي،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إدا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عم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محاس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