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'activité de la chambre administrative de la cour Suprême au cours de l'année 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/ chambr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