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lecture du discours politique et juridique sur le secteur privé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him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ecteur privé/ discours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