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s-traitance des marchés public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GOUNE; Wa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chés publics/ sous-traitance priv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