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us-traitance des marchés public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GGOUNE; Wal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rchés publics/ sous-traitance priv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