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Problèmes posés par la cession des biens français en Algérie non-déclarés vaccants à la date du décret du 29 novembre1980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EONARD; Pierr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Université d'alger -L'institut de Droit et des Sciences Administratuives-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9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