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lques réflexions à propos des clauses de gel insérées dans les contrats des entreprises socialis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BROUKINE; 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prise/ contr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