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tude du domaine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HYA-BACHA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