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 entre les Sociétés et leur dirigeants en droit positif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