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galité d'exception dans la Constitution algérienne du 22 novembre 197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OUTI; Sou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algérienne 1976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