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a protection internationale des droit de l'homm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YAHYA-BACHA; mouloud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'Institut de Droit/ des Siences Politique et Administratives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10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