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 extèrieure de l'algérie à travers la charte nationale et la constitution,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OZALI; Nasser-Eddin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