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دستوري و النظم السياسية المقار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شعير،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مفقود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