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التجاري والاعسار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/7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سار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 الأموال للدائ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واقي من 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