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Commer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a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national des travaux éducatif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 autre livre du même titre (code de commerce- 1992-)  porte le même numéro d'inventaire 456 dont la côte est  D239/1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