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وابط الرقابة على دستورية القوانين و تطبيقاتها الع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1658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