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 la motivation des décisions du Conseil constitutionnel à l'épreuve des modèles étrang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OUBET; Nic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onseil constitutionnel/ Allemagne/ Justice constitutionnelle/ décision/ Royaume-Uni/ Amérique latine/ Cour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