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ission de Venise du Conseil de l'Europe: méthodes et perspectives de l'assistance constitutionnell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ata-Menghini; Simo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 Commission de Venise/ assista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