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constitutionnel à l'épreuve du numérique et réciproqu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hamou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pagnes électorales/ numérique/ réseaux sociaux/ Constitution/ loi/ droit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