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ranties juridictionnelles des droits et liberté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 contrôle de constitutionnalité des lois/ filtrage/ droits et libertés fondamentaux/ contra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