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e paix en Afrique: De l'illégalité juridique à la para-légalité plu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accord de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