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britannique et la ratification d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Parlement/ tra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