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couplées du 29 novembre 2015 au Burkina Faso: entre rupture et contin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Yakoub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urkina Fas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