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xiste-t-il un ordre juridique africain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BZE; Serge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ordre jurid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