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iste-t-il un ordre juridique africai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BZE; Serge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ord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