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idoyer pour une réforme de la Cour internationale de justice (CIJ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a; Samuel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our Internationale de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