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médiateur de la République en Afrique noire francophone: Cas du Congo et de la Cô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,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Côte d'Ivoire/ Afrique noire/ médi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