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:Quels sont les traits pertinents de la conception du contrôle de proportionnalité qui se dégagent du travail jurisprudentiel du juge constitutionnel africai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llo; Mamadou Y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juge constitutionnel/ contrôle de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