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apisserie constitutionnelle en Belgique, au Luxembourg et en Europe.Hommage à Rusen Erge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el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