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penser la souveraineté à la lumière du droit international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MONT; Hug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c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droit international des droits de l'hom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