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vote donc je suis: le droit de vote des canadiens résidant à l'étranger à la lumière de l'arrê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ian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